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  <w:t>Директору КУ РА «Управление социальной поддержки населения города Горно-Алтайска»</w:t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  <w:t>Т.В. Соломатиной</w:t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тел.____________________</w:t>
      </w:r>
    </w:p>
    <w:p>
      <w:pPr>
        <w:pStyle w:val="Normal"/>
        <w:tabs>
          <w:tab w:val="clear" w:pos="708"/>
          <w:tab w:val="left" w:pos="5520" w:leader="none"/>
        </w:tabs>
        <w:ind w:left="5400" w:hanging="540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40"/>
          <w:szCs w:val="40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Прошу Вас разрешить снять денежные средства в размере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Со  счета открытого на мое имя (ФИО, дата рождения)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32"/>
          <w:szCs w:val="32"/>
        </w:rPr>
        <w:t>Счет№____________________________________________________открытого в 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енежные средства необходимы для приобретения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 соответствии с требованиями ФЗ от 27.07.2006г.№152 «О персональных данных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Даю согласия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йствия с персональными данными: хранение, уничтожение.</w:t>
      </w:r>
    </w:p>
    <w:p>
      <w:pPr>
        <w:pStyle w:val="Normal"/>
        <w:jc w:val="both"/>
        <w:rPr>
          <w:sz w:val="32"/>
          <w:szCs w:val="32"/>
        </w:rPr>
      </w:pPr>
      <w:r>
        <w:rPr/>
        <w:t>Срок прекращения обработки персональных данных – 3 года со дня подачи за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      »________2022   г.                                    Подпись:____________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11</dc:creator>
  <dc:description/>
  <cp:keywords/>
  <dc:language>en-US</dc:language>
  <cp:lastModifiedBy>Klimkina</cp:lastModifiedBy>
  <cp:lastPrinted>2019-02-19T09:09:00Z</cp:lastPrinted>
  <dcterms:modified xsi:type="dcterms:W3CDTF">2022-01-11T01:46:00Z</dcterms:modified>
  <cp:revision>10</cp:revision>
  <dc:subject/>
  <dc:title/>
</cp:coreProperties>
</file>